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    Datum: 30. 09. 2015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poštovana članica, član Študentskega sveta Univerze v Ljubljan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1"/>
        <w:jc w:val="both"/>
        <w:rPr>
          <w:rFonts w:cs="Arial"/>
          <w:b w:val="false"/>
          <w:b w:val="false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 </w:t>
      </w:r>
      <w:r>
        <w:rPr>
          <w:rFonts w:cs="Arial"/>
          <w:szCs w:val="22"/>
          <w:lang w:val="sl-SI"/>
        </w:rPr>
        <w:t>Zadeva: Kandidiranje za člane/članice komisij senata UL in senat U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udentski svet UL je na seji 30. 9. 2015 sprejel sklep o razpisu kandidacijskega  postopka za  razpis volitev za predstavnike/ predstavnice študentov v organih Univerze v Ljubljani, ki jih izvoli ŠSUL in jih predlaga v imenovanje Senatu Univerze v Ljubljan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Svoje kandidature pošljite na naslov ŠSUL, Kongresni trg 12, 1000 Ljubljana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najkasneje do 10. 10. 2015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3. redna seja ŠS UL bo  13. 10. 2015 ob 17. uri na UL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epo pozdravljeni !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>Predsednik  ŠS UL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Miha Rajh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log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znam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razci za kandidatu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Swiss;Times New Roman" w:hAnsi="SLO_Swiss;Times New Roman" w:eastAsia="Times New Roman" w:cs="SLO_Swis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3:00Z</dcterms:created>
  <dc:creator>MČ</dc:creator>
  <dc:description/>
  <cp:keywords/>
  <dc:language>en-US</dc:language>
  <cp:lastModifiedBy>Miha R</cp:lastModifiedBy>
  <cp:lastPrinted>2012-01-19T11:23:00Z</cp:lastPrinted>
  <dcterms:modified xsi:type="dcterms:W3CDTF">2015-09-30T15:53:00Z</dcterms:modified>
  <cp:revision>2</cp:revision>
  <dc:subject/>
  <dc:title>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